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BA"/>
        </w:rPr>
      </w:pPr>
      <w:r>
        <w:rPr>
          <w:rFonts w:cs="Times New Roman" w:ascii="Times New Roman" w:hAnsi="Times New Roman"/>
          <w:b/>
          <w:sz w:val="36"/>
          <w:szCs w:val="36"/>
          <w:lang w:val="sr-BA"/>
        </w:rPr>
        <w:t>СПИСАК СЛОБОДНИХ ТЕМА ЗА ИЗРАДУ МАСТЕР РАДОВА У ШКОЛСКОЈ 2021/2022. ГОД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БРАНКО КРСМ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ДИГИТАЛНА ЕКОНОМИЈ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Дисруптивни пословни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РЕВИЗИЈА ПОСЛОВНИХ ИНФОРМАЦИОНИХ СИС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1. Ревизија апликац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Ревизија база подат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ВЕСНА ПЕТР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МЕЂУНАРОДНЕ ФИНАН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Ефекти пандемије на токове страних директних инвестиција и позиционирање транснационалних компан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Специфичности монетарних унија и анализа критеријума конвергенције Европске монетарне ун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Економска парадигма узрока и посљедица глобалне финансијске кри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4. Анализа одрживости дефицита платног биланса Босне и Херцегов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5. Дисрупција глобалних вриједоносних ланаца понуде и тражње као посљедица пандем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ЈЕЛЕНА ДАМЈ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ПРАВО ЕВРОПСКЕ УНИ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1. УГОВОР О ЛИЗИНГУ У ПРАВУ ЕВРОПСКЕ УНИЈЕ И ЊЕГОВ ЗНАЧАЈ У САВРЕМЕНОМ ПОСЛОВАЊ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2. ОГРАНИЧАВАЊЕ ТРЖИШТА У ПРАВУ ЕВРОПСКЕ УНИ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ПРАВНИ ПОЛОЖАЈ МАЊИНСКИХ АКЦИОНАРА У ПРАВУ ЕВРОПСКЕ УН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4. НЕЛОЈАЛНА КОНКУРЕНЦИЈА У ПРАВУ ЕВРОПСКЕ УН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5. УГОВОР О ФРАНШИЗИНГУ У ПРАВУ ЕВРОПСКЕ УНИЈЕ И ЊЕГОВ ЗНАЧАЈ У САВРЕМЕНОМ ПОСЛОВА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ВИТОМИР СТАРЧЕ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УЛАГАЊЕ У ХАРТИЈЕ ОД ВРИЈ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1. Недепозитни финансијски посредници у функцији развоја тржишта капитал БиХ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Функција услужних финансијских институција на финансијском тржишту Б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Ризик улагања у хартије од вриједности на тржишту капитала Републике Срп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СРЂАН ДАМЈ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СТРАТЕГИЈА ЕЛЕКТРОНСКОГ ПОСЛОВАЊА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>1. Праћење процеса вакцинације грађана Србије преко сајта е-упр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>2. Праћење повећања обима посла од куће у доба пандемије COVID-19 у Б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ПОСЛОВНЕ БАЗЕ ПОДАТА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База података праћења кретања људи у доба пандемије COVID-19 за Срби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База података праћења кретања људи у доба пандемије COVID-19 за Хрват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База података праћења кретања људи у доба пандемије COVID-19 за Италиј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ИВАН МИРОВ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ДИГИТАЛНА ЕКОНОМИЈ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Дигитална трансформација пословања ба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ДОЦ. ДР ЗВЈЕЗДАНА КРС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ДИГИТАЛНА ЕКОНОМИЈ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. Управљање односима са потрошачима у дигиталном окруже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ПРЕДРАГ КАТАН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СТРАТЕГИЈА ЕЛЕКТРОНСКОГ ПОСЛОВАЊА И ПОСЛОВНЕ БАЗЕ ПОДАТА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Primjena NoSQL sistem baza podataka (REDIS) u poslovnim transak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Primjena tehnologije mikroservisa u poslovnom okruze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Primjena blockchain tehnologije u poslovnom okruze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4. Model elektronske trgovine baziran na mikroservis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5. Primjena IoT tehnologije u carinskom poslova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50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8:00Z</dcterms:created>
  <dc:creator>Korisnik</dc:creator>
  <dc:description/>
  <dc:language>en-US</dc:language>
  <cp:lastModifiedBy>Korisnik</cp:lastModifiedBy>
  <dcterms:modified xsi:type="dcterms:W3CDTF">2022-03-30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